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rPr/>
            </w:pPr>
            <w:r>
              <w:rPr/>
              <w:t>Domanda n°</w:t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GI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drawing>
                <wp:inline distT="0" distB="0" distL="0" distR="0">
                  <wp:extent cx="2079625" cy="1152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271780</wp:posOffset>
                  </wp:positionV>
                  <wp:extent cx="1905635" cy="641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ind w:firstLine="4320"/>
        <w:jc w:val="center"/>
        <w:rPr>
          <w:sz w:val="20"/>
        </w:rPr>
      </w:pPr>
      <w:r>
        <w:rPr>
          <w:sz w:val="20"/>
        </w:rPr>
        <w:t>Al Presidente della Giunta Regionale del Piemonte</w:t>
      </w:r>
    </w:p>
    <w:p>
      <w:pPr>
        <w:pStyle w:val="Header"/>
        <w:ind w:firstLine="4320"/>
        <w:jc w:val="center"/>
        <w:rPr>
          <w:sz w:val="20"/>
        </w:rPr>
      </w:pPr>
      <w:r>
        <w:rPr>
          <w:sz w:val="20"/>
        </w:rPr>
        <w:t>Direzione Istruzione, formazione professionale e lavoro</w:t>
      </w:r>
    </w:p>
    <w:p>
      <w:pPr>
        <w:pStyle w:val="Header"/>
        <w:ind w:firstLine="4320"/>
        <w:jc w:val="center"/>
        <w:rPr/>
      </w:pPr>
      <w:r>
        <w:rPr>
          <w:sz w:val="20"/>
        </w:rPr>
        <w:t>Via Magenta, 12</w:t>
      </w:r>
    </w:p>
    <w:p>
      <w:pPr>
        <w:pStyle w:val="Header"/>
        <w:tabs>
          <w:tab w:val="clear" w:pos="4819"/>
          <w:tab w:val="clear" w:pos="9638"/>
        </w:tabs>
        <w:ind w:firstLine="4320"/>
        <w:jc w:val="center"/>
        <w:rPr>
          <w:sz w:val="20"/>
        </w:rPr>
      </w:pPr>
      <w:r>
        <w:rPr>
          <w:sz w:val="20"/>
        </w:rPr>
        <w:t>10128 Tori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ind w:left="1418" w:hanging="1418"/>
        <w:jc w:val="both"/>
        <w:rPr/>
      </w:pPr>
      <w:r>
        <w:rPr>
          <w:b/>
          <w:bCs/>
        </w:rPr>
        <w:t>Oggetto:</w:t>
        <w:tab/>
        <w:t>Bando appovato con D.D. n. 155 del 20/03/2014 in attuazione della Convenzione tra Dipartimento per le Pari Opportunità e la Regione Piemonte del 15/07/2013.</w:t>
      </w:r>
    </w:p>
    <w:p>
      <w:pPr>
        <w:pStyle w:val="Header"/>
        <w:ind w:left="1418" w:hanging="1418"/>
        <w:jc w:val="both"/>
        <w:rPr/>
      </w:pPr>
      <w:r>
        <w:rPr>
          <w:b/>
          <w:bCs/>
        </w:rPr>
        <w:tab/>
        <w:t>Intervento “INSIEME A PAP</w:t>
      </w:r>
      <w:r>
        <w:rPr>
          <w:b/>
          <w:bCs/>
          <w:caps/>
        </w:rPr>
        <w:t>à … CRESCE</w:t>
      </w:r>
      <w:r>
        <w:rPr>
          <w:b/>
          <w:bCs/>
        </w:rPr>
        <w:t>” – anni 2014/15.</w:t>
      </w:r>
    </w:p>
    <w:p>
      <w:pPr>
        <w:pStyle w:val="Header"/>
        <w:ind w:left="1418" w:hanging="1418"/>
        <w:jc w:val="both"/>
        <w:rPr/>
      </w:pPr>
      <w:r>
        <w:rPr>
          <w:b/>
          <w:bCs/>
        </w:rPr>
        <w:tab/>
        <w:t>Domanda di contributo per i padri lavoratori dipendenti del settore privato fruitori del congedo parentale (astensione facoltativa dal lavoro ai sensi del D.Lgs 151/2001 s.m.i.) in tutto o in parte al posto della madre lavoratrice dipendente, nel primo anno di vita del/la loro bambino/a o, per i genitori adottivi o affidatari, nel primo anno dall’ingresso del/della minore nella famiglia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>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n riferimento all’oggetto, </w:t>
      </w:r>
      <w:r>
        <w:rPr>
          <w:i/>
          <w:iCs/>
        </w:rPr>
        <w:t>(compilare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15"/>
        <w:gridCol w:w="1079"/>
        <w:gridCol w:w="3241"/>
        <w:gridCol w:w="720"/>
        <w:gridCol w:w="536"/>
        <w:gridCol w:w="364"/>
        <w:gridCol w:w="124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both"/>
              <w:rPr/>
            </w:pPr>
            <w:r>
              <w:rPr/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GNOME E NO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nato il </w:t>
            </w:r>
            <w:r>
              <w:rPr>
                <w:sz w:val="20"/>
              </w:rPr>
              <w:t xml:space="preserve">(GG/MM/AAAA)  </w:t>
            </w:r>
            <w:r>
              <w:rPr/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o estero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à estera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anza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_1717130457"/>
                  <w:enabled/>
                  <w:ddList>
                    <w:result w:val="0"/>
                    <w:listEntry w:val="CITTADINANZA"/>
                    <w:listEntry w:val="ITALIANA"/>
                    <w:listEntry w:val="ALTRI PAESI EUROPEI"/>
                    <w:listEntry w:val="PAESI EUROPEI NON UE"/>
                    <w:listEntry w:val="PAESI NON UE DEL MEDITERRANEO"/>
                    <w:listEntry w:val="ALTRI PAESI AFRICANI"/>
                    <w:listEntry w:val="ALTRI PAESI ASIATICI"/>
                    <w:listEntry w:val="AMERICA"/>
                    <w:listEntry w:val="OCEAN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717130457"/>
            <w:bookmarkStart w:id="1" w:name="__Fieldmark__6_171713045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residente in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indirizzo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domiciliato in (se diverso dalla residenza) 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i studio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7_1717130457"/>
                  <w:enabled/>
                  <w:ddList>
                    <w:result w:val="0"/>
                    <w:listEntry w:val="INSERIRE IL TITOLO DI STUDIO"/>
                    <w:listEntry w:val="NESSUN TITOLO O LICENZA ELEMENTARE"/>
                    <w:listEntry w:val="LICENZA MEDIA O SUPERAMENTO BIENNIO SUPERIORE"/>
                    <w:listEntry w:val="DIPLOMA DI QUALIFICA"/>
                    <w:listEntry w:val="QUALIFICA PROFESSIONALE (CORSI PROM. REGIONI)"/>
                    <w:listEntry w:val="QUALIFICA TRAMITE APPRENDISTATO"/>
                    <w:listEntry w:val="DIPLOMA DI MATURITA' E SCUOLA SUPERIORE"/>
                    <w:listEntry w:val="QUALIFICA PROFESSIONALE POST-DIPLOMA"/>
                    <w:listEntry w:val="CERTIFICATO SPECIALIZZAZIONE TECNICA SUPERIORE"/>
                    <w:listEntry w:val="DIPLOMA UNIVERSITARIO O LAUREA DI BASE"/>
                    <w:listEntry w:val="MASTER POST LAUREA DI BASE"/>
                    <w:listEntry w:val="LAUREA"/>
                    <w:listEntry w:val="DIPLOMA POST LAURE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7_1717130457"/>
            <w:bookmarkStart w:id="3" w:name="__Fieldmark__17_171713045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di ricevere il contributo di cui all'oggetto, ai sensi delle disposizioni del Bando approvato con D.D. n° 155 del 20/03/2014,</w:t>
      </w:r>
      <w:r>
        <w:rPr>
          <w:b/>
          <w:bCs/>
        </w:rPr>
        <w:t xml:space="preserve"> </w:t>
      </w:r>
      <w:r>
        <w:rPr/>
        <w:t xml:space="preserve">per il/i seguenti mese/i </w:t>
      </w:r>
      <w:r>
        <w:rPr>
          <w:vertAlign w:val="superscript"/>
        </w:rPr>
        <w:t>(2)</w:t>
      </w:r>
      <w:r>
        <w:rPr/>
        <w:t>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995"/>
        <w:gridCol w:w="174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18_1717130457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8_1717130457"/>
            <w:bookmarkStart w:id="5" w:name="__Fieldmark__18_17171304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19_1717130457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9_1717130457"/>
            <w:bookmarkStart w:id="7" w:name="__Fieldmark__19_171713045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0_1717130457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0_1717130457"/>
            <w:bookmarkStart w:id="9" w:name="__Fieldmark__20_17171304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1_1717130457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1_1717130457"/>
            <w:bookmarkStart w:id="11" w:name="__Fieldmark__21_171713045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3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2_1717130457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2_1717130457"/>
            <w:bookmarkStart w:id="13" w:name="__Fieldmark__22_17171304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3_1717130457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717130457"/>
            <w:bookmarkStart w:id="15" w:name="__Fieldmark__23_171713045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4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4_1717130457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4_1717130457"/>
            <w:bookmarkStart w:id="17" w:name="__Fieldmark__24_17171304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5_1717130457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5_1717130457"/>
            <w:bookmarkStart w:id="19" w:name="__Fieldmark__25_171713045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5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6_1717130457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6_1717130457"/>
            <w:bookmarkStart w:id="21" w:name="__Fieldmark__26_171713045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7_1717130457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7_1717130457"/>
            <w:bookmarkStart w:id="23" w:name="__Fieldmark__27_171713045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6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8_1717130457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8_1717130457"/>
            <w:bookmarkStart w:id="25" w:name="__Fieldmark__28_17171304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29_1717130457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9_1717130457"/>
            <w:bookmarkStart w:id="27" w:name="__Fieldmark__29_171713045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7° M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30_1717130457"/>
                  <w:enabled/>
                  <w:ddList>
                    <w:result w:val="0"/>
                    <w:listEntry w:val="MESE"/>
                    <w:listEntry w:val="GENNAIO"/>
                    <w:listEntry w:val="FEBBRAIO"/>
                    <w:listEntry w:val="MARZO"/>
                    <w:listEntry w:val="APRILE"/>
                    <w:listEntry w:val="MAGGIO"/>
                    <w:listEntry w:val="GIUGNO"/>
                    <w:listEntry w:val="LUGLIO"/>
                    <w:listEntry w:val="AGOSTO"/>
                    <w:listEntry w:val="SETTEMBRE"/>
                    <w:listEntry w:val="OTTOBRE"/>
                    <w:listEntry w:val="NOVEMBRE"/>
                    <w:listEntry w:val="DI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0_1717130457"/>
            <w:bookmarkStart w:id="29" w:name="__Fieldmark__30_171713045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__Fieldmark__31_1717130457"/>
                  <w:enabled/>
                  <w:ddList>
                    <w:result w:val="0"/>
                    <w:listEntry w:val="ANNO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1_1717130457"/>
            <w:bookmarkStart w:id="31" w:name="__Fieldmark__31_171713045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consapevole delle responsabilità, della decadenza da benefici e delle sanzioni penali, nel caso di dichiarazioni non veritiere e falsità in atti, richiamate dagli art. 75 e 76 del D.P.R. 28/12/2000 n. 445 e smi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di aver presentato domanda per fruire, nei periodi sopra indicati </w:t>
      </w:r>
      <w:r>
        <w:rPr>
          <w:vertAlign w:val="superscript"/>
        </w:rPr>
        <w:t>(3)</w:t>
      </w:r>
      <w:r>
        <w:rPr/>
        <w:t>, del congedo parentale (</w:t>
      </w:r>
      <w:r>
        <w:rPr>
          <w:i/>
          <w:iCs/>
        </w:rPr>
        <w:t>astensione facoltativa dal lavoro - D.Lgs. n. 151/2001 s.m.i.</w:t>
      </w:r>
      <w:r>
        <w:rPr/>
        <w:t xml:space="preserve">), all’Istituto Nazionale della Previdenza Sociale – INPS presso il seguente ufficio di zona </w:t>
      </w:r>
      <w:r>
        <w:rPr>
          <w:vertAlign w:val="superscript"/>
        </w:rPr>
        <w:t>(4)</w:t>
      </w:r>
      <w:r>
        <w:rPr/>
        <w:t>:</w:t>
      </w:r>
    </w:p>
    <w:p>
      <w:pPr>
        <w:pStyle w:val="Header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AGENZIA DI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INDIRIZZO: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in data:  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 essere/essere stato dipendente, nei mesi sopraindicati, delle seguenti aziende e con le seguenti caratteristiche: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18"/>
      </w:tblGrid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37_1717130457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37_1717130457"/>
            <w:bookmarkStart w:id="33" w:name="__Fieldmark__37_171713045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39_1717130457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39_1717130457"/>
            <w:bookmarkStart w:id="35" w:name="__Fieldmark__39_171713045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41_1717130457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41_1717130457"/>
            <w:bookmarkStart w:id="37" w:name="__Fieldmark__41_171713045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45_1717130457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45_1717130457"/>
            <w:bookmarkStart w:id="39" w:name="__Fieldmark__45_171713045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47_1717130457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47_1717130457"/>
            <w:bookmarkStart w:id="41" w:name="__Fieldmark__47_171713045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49_1717130457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49_1717130457"/>
            <w:bookmarkStart w:id="43" w:name="__Fieldmark__49_171713045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53_1717130457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53_1717130457"/>
            <w:bookmarkStart w:id="45" w:name="__Fieldmark__53_171713045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55_1717130457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55_1717130457"/>
            <w:bookmarkStart w:id="47" w:name="__Fieldmark__55_171713045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57_1717130457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57_1717130457"/>
            <w:bookmarkStart w:id="49" w:name="__Fieldmark__57_171713045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 essere venuto a conoscenza del presente Bando:</w:t>
      </w:r>
    </w:p>
    <w:p>
      <w:pPr>
        <w:pStyle w:val="Header"/>
        <w:jc w:val="both"/>
        <w:rPr>
          <w:sz w:val="20"/>
        </w:rPr>
      </w:pPr>
      <w:r>
        <w:rPr>
          <w:rFonts w:eastAsia="Symbol" w:cs="Symbol" w:ascii="Symbol" w:hAnsi="Symbol"/>
          <w:sz w:val="32"/>
        </w:rPr>
        <w:t></w:t>
      </w:r>
      <w:r>
        <w:rPr/>
        <w:t xml:space="preserve"> </w:t>
      </w:r>
      <w:r>
        <w:rPr/>
        <w:t xml:space="preserve">nell’ambito del Corso di accompagnamento alla nascita frequentato press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 xml:space="preserve">altro </w:t>
      </w:r>
      <w:r>
        <w:rPr>
          <w:i/>
          <w:iCs/>
        </w:rPr>
        <w:t>(specificare)</w:t>
      </w:r>
      <w:r>
        <w:rPr/>
        <w:t>:</w:t>
      </w:r>
      <w:r>
        <w:rPr>
          <w:sz w:val="32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DICHIARA INOLTRE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edotto della circostanza che la veridicità dei dati autocertificati sarà accertata dall’Istituto Nazionale della Previdenza Sociale – INPS, nell’ambito dei consueti controlli reciprocamente operanti fra soggetti istituzionali,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 impegnarsi a presentare copia conforme all’originale della/delle propria/e busta/e paga relativa/e al/ai mese/i di congedo parentale sopra indicato/i e della/e busta/e paga della madre per lo stesso periodo, nei modi e nei tempi che saranno comunicati dall’Amministrazione Regionale, al fine dell’erogazione del contributo;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i seguenti estremi di pagamen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8088"/>
      </w:tblGrid>
      <w:tr>
        <w:trPr>
          <w:trHeight w:val="574" w:hRule="atLeast"/>
        </w:trPr>
        <w:tc>
          <w:tcPr>
            <w:tcW w:w="977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CONTO CORRENTE BANCARIO/POSTAL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l’intestatario del conto corrente deve coincidere con il sottoscrittore della domanda)</w:t>
            </w:r>
          </w:p>
        </w:tc>
      </w:tr>
      <w:tr>
        <w:trPr>
          <w:trHeight w:val="574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dice IBAN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n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genzia n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relativa alla madre del/la bambino/a, parte integrante della domanda di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’art. 13 del D.Lgs. 30/06/2003 n. 196 s.m.i., recante disposizioni sul trattamento dei dati personali, il sottoscritto autorizza la Regione Piemonte al trattamento e all’elaborazione dei dati forniti per finalità gestionali e statistiche, anche mediante l’ausilio di mezzi elettronici o automatizzati, nel rispetto della sicurezza e riservatezza necessari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UOGO E 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............................, lì ......./......./............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IRMA DEL PADRE RICHIED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allegare la fotocopia del documento di identità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(1) É obbligatorio essere residenti o domiciliati in Piemonte.</w:t>
      </w:r>
    </w:p>
    <w:p>
      <w:pPr>
        <w:pStyle w:val="Header"/>
        <w:tabs>
          <w:tab w:val="clear" w:pos="4819"/>
          <w:tab w:val="clear" w:pos="9638"/>
        </w:tabs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 xml:space="preserve">(2) Ai fini della concessione del contributo il singolo periodo deve obbligatoriamente essere pari ad almeno un mese solare e verranno riconosciuti solo periodi pari a mesi solari e non a frazioni di essi. Inoltre il contributo </w:t>
      </w:r>
      <w:r>
        <w:rPr>
          <w:b/>
          <w:bCs/>
          <w:sz w:val="20"/>
        </w:rPr>
        <w:t xml:space="preserve">NON </w:t>
      </w:r>
      <w:r>
        <w:rPr>
          <w:sz w:val="20"/>
        </w:rPr>
        <w:t>viene concesso nel caso in cui il padre fruisca del congedo parentale nei mesi in cui la madre è in congedo di maternità (periodo di astensione obbligatoria dal lavoro) oppure fruisca del congedo parentale.</w:t>
      </w:r>
    </w:p>
    <w:p>
      <w:pPr>
        <w:pStyle w:val="Header"/>
        <w:tabs>
          <w:tab w:val="clear" w:pos="4819"/>
          <w:tab w:val="clear" w:pos="9638"/>
        </w:tabs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(3) Il periodo richiesto all’INPS può anche essere superiore a quello per il quale é richiesto, con la presente domanda, il contributo, non essendo quest’ultimo frazionabile per periodi inferiori al mese solare (es. a fronte di una richiesta all’INPS dal 20 gennaio al 10 marzo, l’integrazione può essere richiesta solo per il mese di febbraio, unico mese solare intero).</w:t>
      </w:r>
    </w:p>
    <w:p>
      <w:pPr>
        <w:pStyle w:val="Header"/>
        <w:tabs>
          <w:tab w:val="clear" w:pos="4819"/>
          <w:tab w:val="clear" w:pos="9638"/>
        </w:tabs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>(4) Specificare la denominazione completa dell’Ufficio INPS poiché, in caso di territorio sub-cittadino, é necessario individuare la zona di riferimento (es. Torino nord, Lingotto, ecc.)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  <w:t>SEZIONE INERENTE LA MADRE DEL/DELLA BAMBINO/A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15"/>
        <w:gridCol w:w="1079"/>
        <w:gridCol w:w="4497"/>
        <w:gridCol w:w="1612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tabs>
                <w:tab w:val="clear" w:pos="709"/>
              </w:tabs>
              <w:jc w:val="both"/>
              <w:rPr/>
            </w:pPr>
            <w:r>
              <w:rPr/>
              <w:t xml:space="preserve">La sottoscrit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GNOME E NO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nata il </w:t>
            </w:r>
            <w:r>
              <w:rPr>
                <w:sz w:val="20"/>
              </w:rPr>
              <w:t xml:space="preserve">(GG/MM/AAAA)  </w:t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o estero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à estera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adinanza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1_1717130457"/>
                  <w:enabled/>
                  <w:ddList>
                    <w:result w:val="0"/>
                    <w:listEntry w:val="CITTADINANZA"/>
                    <w:listEntry w:val="ITALIANA"/>
                    <w:listEntry w:val="ALTRI PAESI EUROPEI"/>
                    <w:listEntry w:val="PAESI EUROPEI NON UE"/>
                    <w:listEntry w:val="PAESI NON UE DEL MEDITERRANEO"/>
                    <w:listEntry w:val="ALTRI PAESI AFRICANI"/>
                    <w:listEntry w:val="ALTRI PAESI ASIATICI"/>
                    <w:listEntry w:val="AMERICA"/>
                    <w:listEntry w:val="OCEAN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1_1717130457"/>
            <w:bookmarkStart w:id="51" w:name="__Fieldmark__71_171713045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residente in </w:t>
            </w:r>
          </w:p>
        </w:tc>
        <w:tc>
          <w:tcPr>
            <w:tcW w:w="6291" w:type="dxa"/>
            <w:gridSpan w:val="3"/>
            <w:tcBorders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6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domiciliata in (se diverso dalla residenza)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7188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itolo di studio</w:t>
            </w:r>
          </w:p>
        </w:tc>
        <w:tc>
          <w:tcPr>
            <w:tcW w:w="7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0_1717130457"/>
                  <w:enabled/>
                  <w:ddList>
                    <w:result w:val="0"/>
                    <w:listEntry w:val="INSERIRE IL TITOLO DI STUDIO"/>
                    <w:listEntry w:val="NESSUN TITOLO O LICENZA ELEMENTARE"/>
                    <w:listEntry w:val="LICENZA MEDIA O SUPERAMENTO BIENNIO SUPERIORE"/>
                    <w:listEntry w:val="DIPLOMA DI QUALIFICA"/>
                    <w:listEntry w:val="QUALIFICA PROFESSIONALE (CORSI PROM. REGIONI)"/>
                    <w:listEntry w:val="QUALIFICA TRAMITE APPRENDISTATO"/>
                    <w:listEntry w:val="DIPLOMA DI MATURITA' E SCUOLA SUPERIORE"/>
                    <w:listEntry w:val="QUALIFICA PROFESSIONALE POST-DIPLOMA"/>
                    <w:listEntry w:val="CERTIFICATO SPECIALIZZAZIONE TECNICA SUPERIORE"/>
                    <w:listEntry w:val="DIPLOMA UNIVERSITARIO O LAUREA DI BASE"/>
                    <w:listEntry w:val="MASTER POST LAUREA DI BASE"/>
                    <w:listEntry w:val="LAUREA"/>
                    <w:listEntry w:val="DIPLOMA POST LAURE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80_1717130457"/>
            <w:bookmarkStart w:id="53" w:name="__Fieldmark__80_171713045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248"/>
      </w:tblGrid>
      <w:tr>
        <w:trPr/>
        <w:tc>
          <w:tcPr>
            <w:tcW w:w="8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del parto</w:t>
            </w:r>
          </w:p>
          <w:p>
            <w:pPr>
              <w:pStyle w:val="Normal"/>
              <w:jc w:val="both"/>
              <w:rPr/>
            </w:pPr>
            <w:r>
              <w:rPr/>
              <w:t>o, in caso di affido o adozione, dell’ingresso del/la minore in famiglia: (gg/mm/aaaa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dipendente, nel/i mese/i in cui il padre ha usufruito del congedo al proprio posto e per cui ha richiesto il contributo, delle seguenti aziende e con le seguenti caratteristich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9518"/>
      </w:tblGrid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84_1717130457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84_1717130457"/>
            <w:bookmarkStart w:id="55" w:name="__Fieldmark__84_171713045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86_1717130457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86_1717130457"/>
            <w:bookmarkStart w:id="57" w:name="__Fieldmark__86_171713045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88_1717130457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88_1717130457"/>
            <w:bookmarkStart w:id="59" w:name="__Fieldmark__88_171713045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92_1717130457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92_1717130457"/>
            <w:bookmarkStart w:id="61" w:name="__Fieldmark__92_1717130457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94_1717130457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94_1717130457"/>
            <w:bookmarkStart w:id="63" w:name="__Fieldmark__94_1717130457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96_1717130457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96_1717130457"/>
            <w:bookmarkStart w:id="65" w:name="__Fieldmark__96_1717130457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trHeight w:val="7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IEND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| CODICE FISCALE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PROFESSIONALE </w:t>
            </w:r>
            <w:r>
              <w:fldChar w:fldCharType="begin">
                <w:ffData>
                  <w:name w:val="__Fieldmark__100_1717130457"/>
                  <w:enabled/>
                  <w:ddList>
                    <w:result w:val="0"/>
                    <w:listEntry w:val="CATEGORIA PROFESSIONALE"/>
                    <w:listEntry w:val="OPERAIO"/>
                    <w:listEntry w:val="IMPIEGATO"/>
                    <w:listEntry w:val="QUADRO"/>
                    <w:listEntry w:val="DIRIGENT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100_1717130457"/>
            <w:bookmarkStart w:id="67" w:name="__Fieldmark__100_171713045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E “ALTRO” SPECIFICAR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RIO DI LAVORO </w:t>
            </w:r>
            <w:r>
              <w:fldChar w:fldCharType="begin">
                <w:ffData>
                  <w:name w:val="__Fieldmark__102_1717130457"/>
                  <w:enabled/>
                  <w:ddList>
                    <w:result w:val="0"/>
                    <w:listEntry w:val="ORARIO DI LAVORO"/>
                    <w:listEntry w:val="TEMPO PIENO"/>
                    <w:listEntry w:val="TEMPO PARZIALE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102_1717130457"/>
            <w:bookmarkStart w:id="69" w:name="__Fieldmark__102_171713045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SE “ALTRO” SPECIFICAR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IPO CONTRATTO</w:t>
            </w:r>
            <w:r>
              <w:rPr/>
              <w:t xml:space="preserve"> </w:t>
            </w:r>
            <w:r>
              <w:fldChar w:fldCharType="begin">
                <w:ffData>
                  <w:name w:val="__Fieldmark__104_1717130457"/>
                  <w:enabled/>
                  <w:ddList>
                    <w:result w:val="0"/>
                    <w:listEntry w:val="TIPO DI CONTRATTO"/>
                    <w:listEntry w:val="A TEMPO DETERMINATO"/>
                    <w:listEntry w:val="A TEMPO INDETERMINATO"/>
                    <w:listEntry w:val="ALT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104_1717130457"/>
            <w:bookmarkStart w:id="71" w:name="__Fieldmark__104_171713045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 “ALTRO” SPECIFICAR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/>
        <w:t>edotta della circostanza che la veridicità dei dati autocertificati sarà accertata dall’Istituto Nazionale della Previdenza Sociale – INPS, nell’ambito dei consueti controlli reciprocamente operanti fra soggetti istituzionali, autorizza il padre del/la bambino/a a presentare copia conforme all’originale della/le propria/e busta/e paga relativa/e al periodo di congedo parentale per cui è richiesto il contributo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’art. 13 del D.Lgs. 30/06/2003 n. 196 s.m.i., recante disposizioni sul trattamento dei dati personali, la sottoscritta autorizza la Regione Piemonte al trattamento e all’elaborazione dei dati forniti per finalità gestionali e statistiche, anche mediante l’ausilio di mezzi elettronici o automatizzati, nel rispetto della sicurezza e riservatezza necessarie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UOGO E 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............................, li ......./......./............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IRMA DELLA MAD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allegare la fotocopia del documento di identità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</w:rPr>
        <w:t>la presente domanda è soggetta agli obblighi di pubblicazione di cui all’art. 26 del D.Lgs 14 marzo 2013, n. 33 “Riordino della disciplina riguardante gli obblighi di pubblicità, trasparenza e diffusione di informazioni da parte delle pubbliche amministrazion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LLEGATO N. 2 ALLA D.D. N. 155 DEL 20/0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bCs/>
      <w:cap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9:00Z</dcterms:created>
  <dc:creator>Federico</dc:creator>
  <dc:description/>
  <cp:keywords/>
  <dc:language>en-US</dc:language>
  <cp:lastModifiedBy>06788LG</cp:lastModifiedBy>
  <cp:lastPrinted>2014-04-02T10:27:00Z</cp:lastPrinted>
  <dcterms:modified xsi:type="dcterms:W3CDTF">2014-09-24T09:42:00Z</dcterms:modified>
  <cp:revision>4</cp:revision>
  <dc:subject/>
  <dc:title>Domanda INSIEME A PAPA'</dc:title>
</cp:coreProperties>
</file>